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индексе потребительских цен</w:t>
        <w:br/>
        <w:t>в июне 2013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июне индекс потребительских цен составил 100,4%, с начала года - 103,5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в июне 2012г. - 100,9%, с начала года - 103,2%).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644"/>
        <w:gridCol w:w="698"/>
        <w:gridCol w:w="644"/>
        <w:gridCol w:w="717"/>
        <w:gridCol w:w="571"/>
        <w:gridCol w:w="698"/>
        <w:gridCol w:w="572"/>
        <w:gridCol w:w="6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юнь </w:t>
              <w:br/>
              <w:t>2013г. 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3г. к январю-июню 2012г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 </w:t>
              <w:br/>
              <w:t>2012г. 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2г. к январю-июню</w:t>
              <w:br/>
              <w:t>2011г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</w:t>
              <w:br/>
              <w:t>2013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2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2г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1г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 без плодо-</w:t>
              <w:br/>
              <w:t>овощной прод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 </w:t>
              <w:br/>
              <w:t>това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индекс </w:t>
              <w:br/>
              <w:t>потребительских ц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июне в 4 субъектах Российской Федерации прирост потребительских цен составил 0,7% и более. Заметнее всего цены выросли в Чеченской Республике (на 1,0%), в результате удорожания продуктов питания (на 1,6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Чукотском автономном округе потребительские товары и услуги в среднем подешевели на 0,5%, в том числе продукты питания - на 1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402590</wp:posOffset>
            </wp:positionV>
            <wp:extent cx="4057015" cy="29622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оскве индекс потребительских цен за месяц составил 100,4% (с начала года - 103,7%), в Санкт-Петербурге - 100,5% (с начала года - 104,1%).</w:t>
      </w:r>
    </w:p>
    <w:p>
      <w:pPr>
        <w:pStyle w:val="Normal"/>
        <w:spacing w:lineRule="auto" w:line="240" w:before="280" w:after="28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3г.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1432"/>
      </w:tblGrid>
      <w:tr>
        <w:trPr/>
        <w:tc>
          <w:tcPr>
            <w:tcW w:w="6038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Наименование групп</w:t>
            </w:r>
          </w:p>
        </w:tc>
        <w:tc>
          <w:tcPr>
            <w:tcW w:w="1432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6038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се товары и услуги</w:t>
            </w:r>
          </w:p>
        </w:tc>
        <w:tc>
          <w:tcPr>
            <w:tcW w:w="1432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00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89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лкогольные напитки, табачные изделия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239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дежда и обув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,298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,089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дметы домашнего обихода, бытовая техника и </w:t>
              <w:br/>
              <w:t>повседневный уход за домо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003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дравоохранение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457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ранспорт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384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язь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159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245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разование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60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стиницы, кафе и рестораны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642</w:t>
            </w:r>
          </w:p>
        </w:tc>
      </w:tr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ругие товары и услуги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,73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027805" cy="3819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2:00Z</dcterms:created>
  <dc:creator>ЛВВ</dc:creator>
  <dc:description/>
  <dc:language>en-US</dc:language>
  <cp:lastModifiedBy>ЛВВ</cp:lastModifiedBy>
  <dcterms:modified xsi:type="dcterms:W3CDTF">2013-07-25T09:12:00Z</dcterms:modified>
  <cp:revision>2</cp:revision>
  <dc:subject/>
  <dc:title/>
</cp:coreProperties>
</file>